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1865</wp:posOffset>
                </wp:positionH>
                <wp:positionV relativeFrom="page">
                  <wp:posOffset>229235</wp:posOffset>
                </wp:positionV>
                <wp:extent cx="71183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1120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2" r="-5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7.1pt;mso-wrap-distance-left:0pt;mso-wrap-distance-right:0pt;mso-wrap-distance-top:0pt;mso-wrap-distance-bottom:0pt;margin-top:18.05pt;mso-position-vertical-relative:page;margin-left:2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1120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2" r="-5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ОНОХ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граев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1300   п.Онохой       ул. Гагарина, д.11    тел. 46-5-54,   46-6-42, факс 83013656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5» февраля 2016г.    №</w:t>
      </w: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для физических лиц </w:t>
      </w:r>
    </w:p>
    <w:p>
      <w:pPr>
        <w:pStyle w:val="Normal"/>
        <w:rPr/>
      </w:pPr>
      <w:r>
        <w:rPr>
          <w:b/>
          <w:sz w:val="28"/>
          <w:szCs w:val="28"/>
        </w:rPr>
        <w:t>единого срока уплаты   земельного 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налога на  имущество физических ли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Российской Федерации от 23.11.2015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0-ФЗ, и  Федеральным  законом  от 06.10.2003г. №131-ФЗ «Об общих принципах организации местного самоуправления в Российской Федерации», руководствуясь ст.ст.21,33 Устава муниципального образования городского поселения «Поселок Онохой»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для физических лиц единый срок уплаты земельного налога  и   налога на имущество физических лиц- не позднее 1 декабря года, следующего за истекшим налоговым периодом.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решение разместить на официальном сайте поселения не позднее 10 дней после его подписания.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решение вступает в силу по истечении одного месяца со дня его официального опубликования.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 дня вступления в силу настоящего Решения признать утратившими силу: - Решение Совета депутатов муниципального образования городского поселения «Поселок Онохой» от 30.06.2014г. №26  ««Об установлении для физических лиц единого срока уплаты земельного и  транспортного налогов, а также налога на  имущество физических лиц»                                                         - ч.4 п.1 Решения Совета депутатов от 30.12.2015г.№ 30 «Об установлении земельного налога  на территории муниципального образования городского поселения «Поселок Онохой»:</w:t>
      </w:r>
    </w:p>
    <w:p>
      <w:pPr>
        <w:pStyle w:val="1"/>
        <w:spacing w:before="300" w:after="384"/>
        <w:ind w:left="36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spacing w:before="300" w:after="384"/>
        <w:ind w:left="36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ского поселения  «Поселок Онохой»                                         Е.А.Сорокин     </w:t>
      </w:r>
      <w:r>
        <w:rPr/>
        <w:t xml:space="preserve">                                                                        </w:t>
      </w:r>
    </w:p>
    <w:p>
      <w:pPr>
        <w:pStyle w:val="Normal"/>
        <w:ind w:right="-5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firstLine="54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Подзаголовок Знак"/>
    <w:basedOn w:val="Style10"/>
    <w:qFormat/>
    <w:rPr>
      <w:sz w:val="3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6946" w:leader="none"/>
      </w:tabs>
      <w:ind w:left="-142" w:right="-142" w:firstLine="6974"/>
      <w:jc w:val="both"/>
    </w:pPr>
    <w:rPr>
      <w:b/>
      <w:i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72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9:00Z</dcterms:created>
  <dc:creator>1</dc:creator>
  <dc:description/>
  <cp:keywords/>
  <dc:language>en-US</dc:language>
  <cp:lastModifiedBy>Геннадий</cp:lastModifiedBy>
  <cp:lastPrinted>2016-02-01T15:26:00Z</cp:lastPrinted>
  <dcterms:modified xsi:type="dcterms:W3CDTF">2016-02-16T06:31:00Z</dcterms:modified>
  <cp:revision>9</cp:revision>
  <dc:subject/>
  <dc:title>Совет депутатов Муниципального образования                  </dc:title>
</cp:coreProperties>
</file>